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сентября 2018 г. № 19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882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безвозмездно в собственность муниципального образования город Рубцовск  Алтайского края жилого помещения и предоставление жилого помещения во исполнение решения Рубцовского городского суда Алтайского края от 30.01.2013 № 2-399/13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/>
        <w:tab/>
        <w:t>В соответствии с пунктом 10 статьи 29 Устава муниципального образования город Рубцовск Алтайского края, пунктами 4,11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во исполнение решения  Рубцовского городского суда Алтайского края от 30.01.2013  № 2-399/13, Рубцовский городской Совет депутатов Алтайского кр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/>
      </w:pPr>
      <w:r>
        <w:rPr>
          <w:b/>
          <w:sz w:val="32"/>
        </w:rPr>
        <w:tab/>
      </w:r>
      <w:r>
        <w:rPr>
          <w:szCs w:val="28"/>
        </w:rPr>
        <w:t>1.</w:t>
      </w:r>
      <w:r>
        <w:rPr>
          <w:b/>
          <w:sz w:val="32"/>
        </w:rPr>
        <w:t xml:space="preserve"> </w:t>
      </w:r>
      <w:r>
        <w:rPr/>
        <w:t xml:space="preserve">Дать согласие на прием безвозмездно в собственность муниципального образования город Рубцовск Алтайского края квартиры, расположенной по адресу: Россия, Алтайский край, город Рубцовск, улица Путевая, дом 11 квартира 14, принадлежащей на праве собственности Смирновой Екатерине Владимировне и предоставление Смирновой Екатерине Владимировне жилого помещения по адресу: Россия, Алтайский край, город Рубцовск, улица Красная, дом 66, комната 5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956" w:hanging="0"/>
        <w:rPr>
          <w:lang w:eastAsia="en-US"/>
        </w:rPr>
      </w:pPr>
      <w:r>
        <w:rPr>
          <w:lang w:eastAsia="en-US"/>
        </w:rPr>
      </w:r>
    </w:p>
    <w:p>
      <w:pPr>
        <w:pStyle w:val="Heading8"/>
        <w:tabs>
          <w:tab w:val="clear" w:pos="708"/>
          <w:tab w:val="left" w:pos="720" w:leader="none"/>
          <w:tab w:val="left" w:pos="9354" w:leader="none"/>
        </w:tabs>
        <w:ind w:right="-6" w:hanging="0"/>
        <w:jc w:val="both"/>
        <w:rPr/>
      </w:pPr>
      <w:r>
        <w:rPr>
          <w:i w:val="false"/>
          <w:sz w:val="28"/>
          <w:szCs w:val="28"/>
        </w:rPr>
        <w:tab/>
        <w:t xml:space="preserve"> </w:t>
      </w:r>
    </w:p>
    <w:p>
      <w:pPr>
        <w:pStyle w:val="Normal"/>
        <w:autoSpaceDE w:val="false"/>
        <w:ind w:left="4956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9-24T03:58:00Z</dcterms:modified>
  <cp:revision>5</cp:revision>
  <dc:subject/>
  <dc:title>                   </dc:title>
</cp:coreProperties>
</file>